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</w:t>
      </w:r>
    </w:p>
    <w:p>
      <w:pPr>
        <w:pStyle w:val="TextBody"/>
        <w:rPr/>
      </w:pPr>
      <w:r>
        <w:rPr/>
        <w:t>да заліка па беларускай мове (прафесійнай лексіцы) для студэнтаў завочнага факультэта спецыяльнасці “Біялогія (навукова-педагагічная дзейнасць)”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(выкладчык А.М. Палуян)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ова і соцыум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Паходжанне беларускай мовы і асноўныя этапы яе развіцця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оўная інтэрферэнцыя і яе віды. Паняцце моўнай норм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эпічныя нормы беларускай мов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правапіс галосных і іх спалучэнняў, зычных і іх спалучэнняў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ужыванне мяккага знака і апострафа; правілы ўжывання вялікай літары; правілы пераносу і скарачэння слоў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рфаграфічныя нормы беларускай мовы: напісанне слоў асобна, разам, праз злучок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назоўнік (катэгорыі роду, ліку, асаблівасці скланення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прыметнік, займеннік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 лічэбнік (скланенне лічэбнікаў; ужыванне лічэбнікаў з назоўнікамі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дзеяслоў (граматычныя катэгорыі, асаблівасці спражэння, правапіс канчаткаў і суфіксаў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Марфалагічныя нормы беларускай мовы:дзеепрыметнік і дзеепрыслоўе (асаблівасці ўтварэння, ужывання, перакладу)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Сінтаксічныя асаблівасці беларускай літаратурнай мовы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Лексіка беларускай мовы паводле паходжання і ўжывання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Беларуская тэрміналагічная лексіка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Тэрміналагічныя слоўнікі і даведнікі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Паняцце і класіфікацыя функцыянальных стыляў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. Навуковы стыль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Афіцыйна-справавы стыль.</w:t>
      </w:r>
    </w:p>
    <w:p>
      <w:pPr>
        <w:pStyle w:val="Normal"/>
        <w:numPr>
          <w:ilvl w:val="0"/>
          <w:numId w:val="1"/>
        </w:numPr>
        <w:rPr>
          <w:szCs w:val="28"/>
          <w:lang w:val="be-BY"/>
        </w:rPr>
      </w:pPr>
      <w:r>
        <w:rPr>
          <w:szCs w:val="28"/>
          <w:lang w:val="be-BY"/>
        </w:rPr>
        <w:t>Культура прафесійнага маўлення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0:00Z</dcterms:created>
  <dc:creator>MATKUNOVA</dc:creator>
  <dc:description/>
  <cp:keywords/>
  <dc:language>en-US</dc:language>
  <cp:lastModifiedBy>MATKUNOVA</cp:lastModifiedBy>
  <dcterms:modified xsi:type="dcterms:W3CDTF">2010-09-22T07:21:00Z</dcterms:modified>
  <cp:revision>1</cp:revision>
  <dc:subject/>
  <dc:title>Пытанні, беларуская мова (прафесійная лексіка), ЗАЛІК, для студэнтаў-біёлаг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